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Título em 14 pontos Arial Negrito Cent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ome1 A. Sobrenome1       Nome2 A. Sobrenome2*       Nome3 A. Sobrenome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Universidade de XXX, Dept. de YYYYY, PaísZ        *ZZZZ PaísW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27305</wp:posOffset>
                </wp:positionV>
                <wp:extent cx="1403350" cy="1502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18.3pt;mso-wrap-distance-left:9.05pt;mso-wrap-distance-right:9.05pt;mso-wrap-distance-top:0pt;mso-wrap-distance-bottom:0pt;margin-top:2.1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34925</wp:posOffset>
                </wp:positionV>
                <wp:extent cx="1403350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18.3pt;mso-wrap-distance-left:9.05pt;mso-wrap-distance-right:9.05pt;mso-wrap-distance-top:0pt;mso-wrap-distance-bottom:0pt;margin-top:2.7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Figura 1: Figura opcional com um ou mais quadros que podem ilustrar o seu trabalho, produto, ou jogo. </w:t>
      </w:r>
      <w:r>
        <w:rPr>
          <w:sz w:val="18"/>
          <w:szCs w:val="18"/>
        </w:rPr>
        <w:t>9 Times New Roman, centrado sob fig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meta-paper describes the model to be used in papers and posters for SLATJogos. In the subsection Authors’ contact, make reference to the same symbol used in the affili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alavras-chave</w:t>
      </w:r>
      <w:r>
        <w:rPr>
          <w:sz w:val="20"/>
          <w:szCs w:val="20"/>
          <w:lang w:val="pt-BR"/>
        </w:rPr>
        <w:t>: jogos sérios, realidade virtual, computação gráfic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t-BR"/>
        </w:rPr>
        <w:t>Informações para Contato</w:t>
      </w:r>
      <w:r>
        <w:rPr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{nome1,nome3}@xxx.yyyy.yyy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nome2@zzzz.vvvv.vv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. Introdu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 especificações de documento são: tamanho do papel A4; Margens: superior = 2,0 cm, inferior = 2,5 cm, esquerda = 2,5 cm, direita = 2,0 cm; 2 colunas com largura = 7,85 cm e espaçamento = 0,8 cm. Você não deve numerar as página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A referência fonte do seu papel / cartaz é de 10 pontos Times New Roman, espaçamento simples, justificado. </w:t>
      </w:r>
      <w:r>
        <w:rPr>
          <w:sz w:val="20"/>
          <w:szCs w:val="20"/>
        </w:rPr>
        <w:t>As exceções s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ítulo (veja acim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liação: 12 pontos Times New Roman, centrad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ndereços de Internet e códigos de computador: 9 pontos Courier Ne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BR"/>
        </w:rPr>
        <w:t>Legenda (figuras e tabelas): 9 pontos Times New Roman, centrado sob figura ou tabel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ítulo da Seção: 12 pontos Arial, negrito, alinhado à esquerda, numerad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ítulo da subseção: 10 pontos Arial, negrito, alinhado à esquerda, numerad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erências: 9 Times New Ro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rabalhos Relacion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comenda-se fortemente que o seu artigo tenha uma seção chamada trabalhos relacionados. Esta é uma tradição nas mais importantes conferências internacionai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. Recomend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vite deixar um título de seção ou subseção isolado na coluna anterior ou págin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penas o primeiro parágrafo de uma seção começa sem tabulação; qualquer outro ponto inicia com um separador de 0,5 cm. Cada parágrafo e no título da seção tem uma linha em branco antes deles. Você deve evitar escrever uma subseção imediatamente após um título de seção; tentando ter, pelo menos, uma frase que explica a secçã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3.1 Citações e Refer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formato de citação SLATJogos é o familiar "autor ano" formato (bastante semelhante ao utilizado pelas conferências SIBGRAPI e SBGames), também chamada notação Harvard. Embora a notação de parênteses utiliza Harvard, formato de citação SLATJogos utiliza suportes. Informações detalhadas sobre a notação Harvard pode ser encontrada em outros lugares [Holland 2005]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 notação Harvard pode ser resumida como se segue. O ano é separado do autor por um único espaço. Se o artigo tem dois autores, os sobrenomes são usados, separados pela palavra "e". Se o artigo tem três ou mais autores, o nome do autor principal, seguido de "et al." São utilizados, isto é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[Woodcock 2001], para 1 autor;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[Parke e Walters] para 2 autores;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[Ducheneaut et al. 2006] para 2 ou mais autores;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Várias citações são separados por ponto e vírgula: [Ducheneaut et al. 2006; Kartch 2000]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Quando o nome do autor é usado no corpo do texto, que pode ser omitido da citação, deixando o ano, por exemplo: "... como mostrado na Ducheneaut et al. [2006], a ... "ou" Woodcock [2001] propôs que ... ". Quando um autor já publicou mais de um documento citado no mesmo ano, estes são distinguidos pela adição de letras minúsculas (a, b, c, ...) após o ano, por exemplo: "... contém uma série de três artigos [Biasillo 2002a ; Biasillo 2002b; 2002c Biasillo] que ... "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odas as referências citadas na lista de referências devem ser citadas no texto, e vice-vers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 lista de referência deve ser sem numeração, em ordem alfabética pelo sobrenome do autor principal, com a lista de autor definido em letras minúsculas, seguido do ano de publicação, seguido de outras informações. O número da página, se for o caso, aparece na última referência. O segundo e sucessivas linhas de cada entrada são 0,5 centímetros recuados. títulos provenientes de Journal, livros, teses e conferências são definidos em itálico. Veja exemplos na seção de referências abaix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3.2 Figuras, Imagens e Tabe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lang w:val="pt-BR" w:eastAsia="en-US"/>
        </w:rPr>
        <w:t>Você pode ter figuras que cruzam as colunas. No entanto, grandes imagens devem ser colocadas no final do papel ou pôster. Você deve evitar enquadrar a figura com uma linha visível (a menos que a fronteira é parte da figura). A Figura 2 ilustra esta situação</w:t>
      </w:r>
      <w:r>
        <w:rPr>
          <w:sz w:val="20"/>
          <w:szCs w:val="20"/>
          <w:lang w:val="pt-BR"/>
        </w:rPr>
        <w:t>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7465" cy="1868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igura 2: Examplo de Imagem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 fim de saber se uma imagem tem resolução suficiente para ser fielmente reproduzidas, você deve multiplicar o tamanho em cm pelo fator de 120. Por exemplo, uma imagem de 5 cm x 7,5 cm em seu documento deve ter uma resolução de pelo menos 600 pixels x 900 pixels. Outro exemplo: uma imagem de todo o seu monitor de 1024 x 768 não deve ser maior que 8,5 cm x 6,4 cm quando posicionado no docu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Os títulos das tabelas devem ser centralizados acima das tabela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 seções finais do seu trabalho são: agradecimentos e referências. Essas seções finais não são numerada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autores gostariam de agradecer .... Este formato de artigo foi obtido a partir da Conferência SBGame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Woodcock, S.</w:t>
      </w:r>
      <w:r>
        <w:rPr>
          <w:sz w:val="18"/>
          <w:szCs w:val="18"/>
        </w:rPr>
        <w:t xml:space="preserve">, 2001. Game AI: the state of the art industry 2000-2001. </w:t>
      </w:r>
      <w:r>
        <w:rPr>
          <w:i/>
          <w:iCs/>
          <w:sz w:val="18"/>
          <w:szCs w:val="18"/>
        </w:rPr>
        <w:t>Game Developer</w:t>
      </w:r>
      <w:r>
        <w:rPr>
          <w:sz w:val="18"/>
          <w:szCs w:val="18"/>
        </w:rPr>
        <w:t>, 8 (8), 36-44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  <w:szCs w:val="18"/>
        </w:rPr>
        <w:t>Holland, M.</w:t>
      </w:r>
      <w:r>
        <w:rPr>
          <w:sz w:val="18"/>
          <w:szCs w:val="18"/>
        </w:rPr>
        <w:t xml:space="preserve">, 2004. </w:t>
      </w:r>
      <w:r>
        <w:rPr>
          <w:i/>
          <w:iCs/>
          <w:sz w:val="18"/>
          <w:szCs w:val="18"/>
        </w:rPr>
        <w:t>Citing references: the Harvard System</w:t>
      </w:r>
      <w:r>
        <w:rPr>
          <w:sz w:val="18"/>
          <w:szCs w:val="18"/>
        </w:rPr>
        <w:t xml:space="preserve"> [online] Bournemouth University. </w:t>
      </w:r>
      <w:r>
        <w:rPr>
          <w:sz w:val="18"/>
          <w:szCs w:val="18"/>
          <w:lang w:val="pt-BR"/>
        </w:rPr>
        <w:t>Disponível em: &lt;http://www.bournemouth.ac.uk/library/using/harvard_system.html&gt; [Acesso em: 12 junho 2006].</w:t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Kartch, D.</w:t>
      </w:r>
      <w:r>
        <w:rPr>
          <w:sz w:val="18"/>
          <w:szCs w:val="18"/>
        </w:rPr>
        <w:t xml:space="preserve">, 2000. </w:t>
      </w:r>
      <w:r>
        <w:rPr>
          <w:i/>
          <w:iCs/>
          <w:sz w:val="18"/>
          <w:szCs w:val="18"/>
        </w:rPr>
        <w:t>Efficient rendering and compression for full-parallax computer-generated holographic stereograms</w:t>
      </w:r>
      <w:r>
        <w:rPr>
          <w:sz w:val="18"/>
          <w:szCs w:val="18"/>
        </w:rPr>
        <w:t>. PhD thesis, Cornell University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  <w:szCs w:val="18"/>
        </w:rPr>
        <w:t>Parke, F.L. E Waters, K.</w:t>
      </w:r>
      <w:r>
        <w:rPr>
          <w:sz w:val="18"/>
          <w:szCs w:val="18"/>
        </w:rPr>
        <w:t>, 1996. Computer facial animation. Wellesley: AK Peters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Ducheneaut, N., Yee, N., Nickell, E. E Moore, J.R.</w:t>
      </w:r>
      <w:r>
        <w:rPr>
          <w:sz w:val="18"/>
          <w:szCs w:val="18"/>
        </w:rPr>
        <w:t xml:space="preserve">, 2006. “Alone together?”: exploring the social dynamics of massively multiplayer online games. </w:t>
      </w:r>
      <w:r>
        <w:rPr>
          <w:i/>
          <w:iCs/>
          <w:sz w:val="18"/>
          <w:szCs w:val="18"/>
        </w:rPr>
        <w:t>In: Proceedings of the SIGCHI conference on Human Factors in computing systems, 22-27 April 2006 Montreal</w:t>
      </w:r>
      <w:r>
        <w:rPr>
          <w:sz w:val="18"/>
          <w:szCs w:val="18"/>
        </w:rPr>
        <w:t>. New York: ACM Press, 407-416.</w:t>
      </w:r>
    </w:p>
    <w:p>
      <w:pPr>
        <w:pStyle w:val="Normal"/>
        <w:ind w:left="284" w:hanging="284"/>
        <w:jc w:val="both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1392555</wp:posOffset>
                </wp:positionV>
                <wp:extent cx="198755" cy="267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9.65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0" w:top="1134" w:footer="0" w:bottom="1418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7:00Z</dcterms:created>
  <dc:creator>BF</dc:creator>
  <dc:description/>
  <cp:keywords/>
  <dc:language>en-US</dc:language>
  <cp:lastModifiedBy>Juliana Lemos</cp:lastModifiedBy>
  <dcterms:modified xsi:type="dcterms:W3CDTF">2016-05-10T14:20:00Z</dcterms:modified>
  <cp:revision>15</cp:revision>
  <dc:subject/>
  <dc:title>Title in 14 Point Arial Bold Centered</dc:title>
</cp:coreProperties>
</file>